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2/2013 at 5:06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ART Main Offic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1427R Water Street, Fitchburg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JANUARY 29,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>APPROVAL OF THE NOVEMBER 27, 2012 MEETING MINUTES</w:t>
        <w:br/>
        <w:t>7:10 PM</w:t>
        <w:tab/>
        <w:t>TREASURER’S REPORT</w:t>
        <w:br/>
        <w:t>7:15 PM</w:t>
        <w:tab/>
        <w:t xml:space="preserve">STATUS REPOR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35PM </w:t>
        <w:tab/>
        <w:t xml:space="preserve">ADMINISTRATIVE MATTERS 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nites States Internal Revenue Service (US IRS) and Massachusetts Joint Task Force (MA JTF) Issues Concerning the Hiring of Employees and Consultants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stablishment of Pay Ranges (or Bands) by Position and Proposed Upgrade to Employee Compensation (“Grade and Step”) System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scal Training and Attendance at Other Planning/Trai</w:t>
      </w:r>
      <w:bookmarkStart w:id="0" w:name="_GoBack"/>
      <w:bookmarkEnd w:id="0"/>
      <w:r>
        <w:rPr>
          <w:sz w:val="21"/>
          <w:szCs w:val="21"/>
        </w:rPr>
        <w:t>ning Seminars and Conferences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ministrative Matters and Update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55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6:00Z</dcterms:created>
  <dc:creator>Stephanie Brow</dc:creator>
  <dc:description/>
  <cp:keywords/>
  <dc:language>en-US</dc:language>
  <cp:lastModifiedBy>Town of Harvard Harvard</cp:lastModifiedBy>
  <cp:lastPrinted>2013-01-22T17:06:00Z</cp:lastPrinted>
  <dcterms:modified xsi:type="dcterms:W3CDTF">2013-01-22T22:06:00Z</dcterms:modified>
  <cp:revision>2</cp:revision>
  <dc:subject/>
  <dc:title>Posted 01/22/2013 at 5:06 pm by JAV</dc:title>
</cp:coreProperties>
</file>